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UR 2420. BÖLGE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2023 BÖLGE EĞİTİM ASAMBLESİ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 xml:space="preserve">İstanbul  Okan Üniversitesi, 08.Nisan.2023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08.00 – 09.20</w:t>
      </w:r>
      <w:r>
        <w:rPr>
          <w:b/>
          <w:color w:val="0070C0"/>
          <w:sz w:val="22"/>
          <w:szCs w:val="22"/>
        </w:rPr>
        <w:tab/>
        <w:t xml:space="preserve">Kayıtlar, Hoş Geldiniz İkramı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09.20 – 11:30</w:t>
      </w:r>
      <w:r>
        <w:rPr>
          <w:b/>
          <w:color w:val="0070C0"/>
          <w:sz w:val="22"/>
          <w:szCs w:val="22"/>
        </w:rPr>
        <w:t xml:space="preserve"> </w:t>
        <w:tab/>
        <w:t>GENEL OTURUM – I Bekir Okan Kongre ve Kültür Merkezi – Büyük Salon</w:t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>Moderatör</w:t>
        <w:tab/>
        <w:tab/>
      </w:r>
      <w:r>
        <w:rPr>
          <w:color w:val="0070C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DB Özgür İshakoğlu </w:t>
        <w:tab/>
        <w:tab/>
        <w:tab/>
        <w:tab/>
        <w:tab/>
        <w:t>3 dk</w:t>
      </w:r>
    </w:p>
    <w:p>
      <w:pPr>
        <w:pStyle w:val="Normal"/>
        <w:spacing w:lineRule="auto" w:line="360"/>
        <w:ind w:left="1440" w:firstLine="720"/>
        <w:rPr/>
      </w:pPr>
      <w:r>
        <w:rPr>
          <w:color w:val="0070C0"/>
          <w:sz w:val="22"/>
          <w:szCs w:val="22"/>
        </w:rPr>
        <w:tab/>
        <w:tab/>
        <w:t>Suadiye Rotary Kulübü Başkanı</w:t>
        <w:tab/>
        <w:tab/>
        <w:t xml:space="preserve">. </w:t>
      </w:r>
    </w:p>
    <w:p>
      <w:pPr>
        <w:pStyle w:val="Normal"/>
        <w:ind w:left="1440" w:firstLine="720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>GDB Alev Özgül</w:t>
        <w:tab/>
        <w:tab/>
        <w:tab/>
        <w:tab/>
        <w:tab/>
        <w:t>3 dk</w:t>
      </w:r>
    </w:p>
    <w:p>
      <w:pPr>
        <w:pStyle w:val="Normal"/>
        <w:spacing w:lineRule="auto" w:line="360"/>
        <w:ind w:left="1440"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>Eğitim Asamblesi Organizasyon Komitesi Başkanı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ayrak Töreni</w:t>
        <w:tab/>
        <w:t xml:space="preserve">Bölge Sekreterleri ( GDB Tolga Bostancı – </w:t>
        <w:tab/>
        <w:tab/>
        <w:t>30 dk</w:t>
      </w:r>
    </w:p>
    <w:p>
      <w:pPr>
        <w:pStyle w:val="Normal"/>
        <w:ind w:left="360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DB Melek Yıldız ve GDB Aysun Azak )</w:t>
      </w:r>
    </w:p>
    <w:p>
      <w:pPr>
        <w:pStyle w:val="Normal"/>
        <w:ind w:left="3600" w:hanging="21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</w:r>
      <w:r>
        <w:rPr>
          <w:color w:val="0070C0"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onukların ve</w:t>
        <w:tab/>
        <w:tab/>
        <w:t>GLDG Mehmet Altay</w:t>
        <w:tab/>
        <w:tab/>
        <w:tab/>
        <w:tab/>
        <w:tab/>
        <w:t>5 dk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color w:val="0070C0"/>
          <w:sz w:val="22"/>
          <w:szCs w:val="22"/>
        </w:rPr>
        <w:t>Sponsorların Takdimi</w:t>
        <w:tab/>
      </w:r>
      <w:r>
        <w:rPr>
          <w:color w:val="0070C0"/>
          <w:sz w:val="22"/>
          <w:szCs w:val="22"/>
        </w:rPr>
        <w:t>UR 2420.Bölge GLDG</w:t>
        <w:tab/>
      </w:r>
      <w:r>
        <w:rPr>
          <w:b/>
          <w:color w:val="0070C0"/>
          <w:sz w:val="22"/>
          <w:szCs w:val="22"/>
        </w:rPr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çılış Konuşması</w:t>
        <w:tab/>
        <w:t>DG Suat Baysan</w:t>
        <w:tab/>
        <w:tab/>
        <w:tab/>
        <w:tab/>
        <w:tab/>
        <w:t>10 dk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color w:val="0070C0"/>
          <w:sz w:val="22"/>
          <w:szCs w:val="22"/>
        </w:rPr>
        <w:tab/>
        <w:tab/>
      </w:r>
      <w:r>
        <w:rPr>
          <w:color w:val="0070C0"/>
          <w:sz w:val="22"/>
          <w:szCs w:val="22"/>
        </w:rPr>
        <w:t>UR 2420.Bölge Guvernörü</w:t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’nün Takdimi</w:t>
        <w:tab/>
        <w:t>GDB Tolga Bostancı</w:t>
        <w:tab/>
        <w:tab/>
        <w:tab/>
        <w:tab/>
        <w:tab/>
        <w:t>5 dk</w:t>
      </w:r>
    </w:p>
    <w:p>
      <w:pPr>
        <w:pStyle w:val="Normal"/>
        <w:spacing w:lineRule="auto" w:line="360"/>
        <w:ind w:left="2880"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ölge Kulüpler ve İdari Sekreteri, 2023 - 2024</w:t>
        <w:tab/>
      </w:r>
    </w:p>
    <w:p>
      <w:pPr>
        <w:pStyle w:val="Normal"/>
        <w:ind w:left="72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oş Geldiniz</w:t>
        <w:tab/>
        <w:tab/>
        <w:t>GlDG Mehmet Altay ve Aysel Altay</w:t>
        <w:tab/>
        <w:tab/>
        <w:tab/>
        <w:t>3 dk</w:t>
      </w:r>
    </w:p>
    <w:p>
      <w:pPr>
        <w:pStyle w:val="Normal"/>
        <w:spacing w:lineRule="auto" w:line="360"/>
        <w:ind w:left="720"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 xml:space="preserve">UR 2420.Bölge GLDG </w:t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onuklar</w:t>
        <w:tab/>
        <w:tab/>
        <w:t>DG Emre Öztürk ve Eşi</w:t>
        <w:tab/>
        <w:tab/>
        <w:tab/>
        <w:tab/>
        <w:t>5 dk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UR 2430.Bölge Guvernörü</w:t>
        <w:tab/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G Serder Durusüt ve Eşi</w:t>
        <w:tab/>
        <w:tab/>
        <w:tab/>
        <w:tab/>
        <w:t>5 dk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  <w:tab/>
        <w:tab/>
      </w:r>
      <w:r>
        <w:rPr>
          <w:color w:val="0070C0"/>
          <w:sz w:val="22"/>
          <w:szCs w:val="22"/>
        </w:rPr>
        <w:t>UR 2440.Bölge Guvernörü</w:t>
        <w:tab/>
        <w:tab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ab/>
        <w:tab/>
        <w:tab/>
        <w:t>GlDG Teoman Kaynar ve Eşi</w:t>
        <w:tab/>
        <w:tab/>
        <w:tab/>
        <w:tab/>
        <w:t>5 dk</w:t>
      </w:r>
    </w:p>
    <w:p>
      <w:pPr>
        <w:pStyle w:val="Normal"/>
        <w:spacing w:lineRule="auto" w:line="360"/>
        <w:rPr/>
      </w:pPr>
      <w:r>
        <w:rPr>
          <w:color w:val="0070C0"/>
          <w:sz w:val="22"/>
          <w:szCs w:val="22"/>
        </w:rPr>
        <w:tab/>
        <w:tab/>
        <w:tab/>
        <w:tab/>
        <w:tab/>
        <w:t>UR 2430.Bölge GLDG</w:t>
        <w:tab/>
      </w:r>
      <w:r>
        <w:rPr>
          <w:b/>
          <w:color w:val="0070C0"/>
          <w:sz w:val="22"/>
          <w:szCs w:val="22"/>
        </w:rPr>
        <w:tab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ab/>
        <w:tab/>
        <w:tab/>
        <w:t>GlDG Ayda Özeren ve Eşi</w:t>
        <w:tab/>
        <w:tab/>
        <w:tab/>
        <w:tab/>
        <w:t>5 dk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UR 2440.Bölge GLDG</w:t>
        <w:tab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ab/>
        <w:tab/>
        <w:tab/>
        <w:t>3 GLDGA topluca sahnede fotoğraf</w:t>
        <w:tab/>
        <w:tab/>
        <w:tab/>
        <w:t>5 dk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 İlter Ergürbüz ve Eşi</w:t>
        <w:tab/>
        <w:tab/>
        <w:tab/>
        <w:tab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UR 2420.Bölge GLDGA,2024-2025</w:t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 Kerem Muradi ve Eşi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  <w:tab/>
        <w:tab/>
      </w:r>
      <w:r>
        <w:rPr>
          <w:color w:val="0070C0"/>
          <w:sz w:val="22"/>
          <w:szCs w:val="22"/>
        </w:rPr>
        <w:t>UR 2430.Bölge GLDGA,2024-2025</w:t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 Mert Korur ve Eşi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  <w:tab/>
        <w:tab/>
      </w:r>
      <w:r>
        <w:rPr>
          <w:color w:val="0070C0"/>
          <w:sz w:val="22"/>
          <w:szCs w:val="22"/>
        </w:rPr>
        <w:t>UR 2440.Bölge GlDGA,2024-2025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ab/>
        <w:tab/>
        <w:tab/>
        <w:t>3 GLDGAA topluca sahnede fotoğraf</w:t>
        <w:tab/>
        <w:tab/>
        <w:tab/>
        <w:t>5 dk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3600" w:hanging="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A  Fuat Yalçın</w:t>
      </w:r>
      <w:r>
        <w:rPr>
          <w:color w:val="0070C0"/>
          <w:sz w:val="22"/>
          <w:szCs w:val="22"/>
        </w:rPr>
        <w:t xml:space="preserve"> ve Eşi                                                         UR 2420.Bölge ,2025-2026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A  Kerem Muradi ve Eşi</w:t>
      </w:r>
    </w:p>
    <w:p>
      <w:pPr>
        <w:pStyle w:val="Normal"/>
        <w:ind w:left="360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UR 2430.Bölge ,2025-2026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AA Adnan Sözeri ve Eşi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  <w:tab/>
        <w:tab/>
      </w:r>
      <w:r>
        <w:rPr>
          <w:color w:val="0070C0"/>
          <w:sz w:val="22"/>
          <w:szCs w:val="22"/>
        </w:rPr>
        <w:t>UR 2440.Bölge .2024-2026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2880"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288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RT Deniz Dolgun</w:t>
      </w:r>
      <w:r>
        <w:rPr>
          <w:color w:val="0070C0"/>
          <w:sz w:val="22"/>
          <w:szCs w:val="22"/>
        </w:rPr>
        <w:tab/>
        <w:tab/>
        <w:tab/>
        <w:tab/>
        <w:tab/>
        <w:t>5 dk</w:t>
        <w:tab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UR 2420. Bölge BRT, 2023-2024</w:t>
      </w:r>
    </w:p>
    <w:p>
      <w:pPr>
        <w:pStyle w:val="Normal"/>
        <w:rPr/>
      </w:pPr>
      <w:r>
        <w:rPr>
          <w:color w:val="0070C0"/>
          <w:sz w:val="22"/>
          <w:szCs w:val="22"/>
        </w:rPr>
        <w:tab/>
        <w:tab/>
        <w:tab/>
        <w:tab/>
        <w:tab/>
      </w:r>
      <w:r>
        <w:rPr>
          <w:b/>
          <w:bCs/>
          <w:color w:val="0070C0"/>
          <w:sz w:val="22"/>
          <w:szCs w:val="22"/>
        </w:rPr>
        <w:t>IB</w:t>
      </w:r>
      <w:r>
        <w:rPr>
          <w:b/>
          <w:color w:val="0070C0"/>
          <w:sz w:val="22"/>
          <w:szCs w:val="22"/>
        </w:rPr>
        <w:t>T ………………….</w:t>
      </w:r>
      <w:r>
        <w:rPr>
          <w:color w:val="0070C0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UR 2420. Bölge BRT, 2023-2024</w:t>
        <w:tab/>
        <w:tab/>
        <w:tab/>
        <w:t>5 dk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edeflerimiz ve</w:t>
        <w:tab/>
        <w:t>GLDG Mehmet Altay</w:t>
        <w:tab/>
        <w:tab/>
        <w:tab/>
        <w:tab/>
        <w:tab/>
        <w:t>30 dk.</w:t>
      </w:r>
    </w:p>
    <w:p>
      <w:pPr>
        <w:pStyle w:val="Normal"/>
        <w:ind w:left="72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Nasıl Bir Bölge?</w:t>
        <w:tab/>
      </w:r>
      <w:r>
        <w:rPr>
          <w:color w:val="0070C0"/>
          <w:sz w:val="22"/>
          <w:szCs w:val="22"/>
        </w:rPr>
        <w:t>2420.Bölge GLDG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  <w:highlight w:val="yellow"/>
        </w:rPr>
      </w:pPr>
      <w:r>
        <w:rPr>
          <w:b/>
          <w:color w:val="0070C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1.30 – 11.45</w:t>
        <w:tab/>
        <w:t>ARA – Dinlenme ve Dostluk Molası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>11.45 – 13.30</w:t>
        <w:tab/>
        <w:t>GENEL OTURUM – II</w:t>
        <w:tab/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oderatör</w:t>
        <w:tab/>
        <w:t xml:space="preserve"> </w:t>
        <w:tab/>
        <w:t>GDB Tolga Bostancı</w:t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</w:r>
      <w:r>
        <w:rPr>
          <w:color w:val="0070C0"/>
          <w:sz w:val="22"/>
          <w:szCs w:val="22"/>
        </w:rPr>
        <w:t>Bölge Kulüpler ve İdari Sekreteri, 202-2024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onuk Konuşmacı</w:t>
        <w:tab/>
        <w:t>Janka Jakabos</w:t>
        <w:tab/>
        <w:tab/>
        <w:tab/>
        <w:tab/>
        <w:tab/>
        <w:tab/>
        <w:t>45 dk</w:t>
      </w:r>
    </w:p>
    <w:p>
      <w:pPr>
        <w:pStyle w:val="Normal"/>
        <w:ind w:left="720" w:firstLine="720"/>
        <w:rPr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</w:r>
      <w:r>
        <w:rPr>
          <w:bCs/>
          <w:color w:val="0070C0"/>
          <w:sz w:val="22"/>
          <w:szCs w:val="22"/>
        </w:rPr>
        <w:t>Zürich Ofisi Hollanda-Doğu Avrupa ve Türkiye</w:t>
      </w:r>
    </w:p>
    <w:p>
      <w:pPr>
        <w:pStyle w:val="Normal"/>
        <w:ind w:left="720" w:firstLine="720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ab/>
        <w:tab/>
        <w:tab/>
        <w:t>Sorumlusu</w:t>
      </w:r>
    </w:p>
    <w:p>
      <w:pPr>
        <w:pStyle w:val="Normal"/>
        <w:ind w:left="720" w:firstLine="72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onuk Konuşmacı</w:t>
        <w:tab/>
        <w:t>Prof. Acar Baltaş</w:t>
        <w:tab/>
        <w:tab/>
        <w:tab/>
        <w:tab/>
        <w:tab/>
        <w:t>60 dk</w:t>
      </w:r>
    </w:p>
    <w:p>
      <w:pPr>
        <w:pStyle w:val="Normal"/>
        <w:ind w:left="720" w:firstLine="720"/>
        <w:rPr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</w:r>
      <w:r>
        <w:rPr>
          <w:bCs/>
          <w:color w:val="0070C0"/>
          <w:sz w:val="22"/>
          <w:szCs w:val="22"/>
        </w:rPr>
        <w:t>Psikolog – Karaköy RK Üyesi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ab/>
        <w:tab/>
        <w:tab/>
      </w:r>
    </w:p>
    <w:p>
      <w:pPr>
        <w:pStyle w:val="Normal"/>
        <w:ind w:left="720" w:firstLine="720"/>
        <w:rPr/>
      </w:pPr>
      <w:r>
        <w:rPr>
          <w:b/>
          <w:color w:val="0070C0"/>
          <w:sz w:val="22"/>
          <w:szCs w:val="22"/>
        </w:rPr>
        <w:t>Duyurular</w:t>
        <w:tab/>
        <w:tab/>
        <w:t>GDB Tolga Bostancı</w:t>
        <w:tab/>
        <w:tab/>
        <w:tab/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Bölge Kulüpler ve İdari Sekreteri, 2023-2024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  <w:highlight w:val="yellow"/>
        </w:rPr>
        <w:t>13:30 – 14:45</w:t>
        <w:tab/>
        <w:t>ARA - ÖĞLE YEMEĞİ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ve SALONLARA DAĞILMA</w:t>
      </w:r>
      <w:r>
        <w:rPr>
          <w:b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14:45 – 15:45</w:t>
      </w:r>
      <w:r>
        <w:rPr>
          <w:b/>
          <w:color w:val="0070C0"/>
          <w:sz w:val="22"/>
          <w:szCs w:val="22"/>
        </w:rPr>
        <w:tab/>
      </w:r>
      <w:bookmarkStart w:id="0" w:name="_Hlk106738687"/>
      <w:r>
        <w:rPr>
          <w:b/>
          <w:color w:val="0070C0"/>
          <w:sz w:val="22"/>
          <w:szCs w:val="22"/>
        </w:rPr>
        <w:t>GRUP ÇALIŞMASI – I</w:t>
        <w:tab/>
        <w:tab/>
        <w:tab/>
        <w:tab/>
        <w:tab/>
        <w:tab/>
        <w:tab/>
        <w:t>60 dk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70C0"/>
          <w:sz w:val="22"/>
          <w:szCs w:val="22"/>
        </w:rPr>
        <w:t>Salon:1</w:t>
        <w:tab/>
        <w:tab/>
        <w:tab/>
        <w:t>Başkanlar ve Guvermör Yardımcıları</w:t>
      </w:r>
    </w:p>
    <w:p>
      <w:pPr>
        <w:pStyle w:val="Normal"/>
        <w:spacing w:lineRule="auto" w:line="360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Olympos Salonu</w:t>
      </w:r>
      <w:r>
        <w:rPr>
          <w:b/>
          <w:color w:val="0070C0"/>
          <w:sz w:val="22"/>
          <w:szCs w:val="22"/>
        </w:rPr>
        <w:tab/>
        <w:t xml:space="preserve">GlDG Mehmet Altay – BEL Mehmet Görkey                       </w:t>
      </w:r>
    </w:p>
    <w:p>
      <w:pPr>
        <w:pStyle w:val="Normal"/>
        <w:spacing w:lineRule="auto" w:line="360"/>
        <w:ind w:left="3600" w:hanging="21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ekir Okan Kongre ve Kültür Merkezi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Salon:2</w:t>
        <w:tab/>
        <w:t xml:space="preserve"> </w:t>
        <w:tab/>
        <w:tab/>
        <w:t>Sekreterler– “Görev ve Sorumluluklar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 xml:space="preserve">Bölge Sekreterleri  – Ferda Karadağ 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alon:3</w:t>
        <w:tab/>
        <w:t>Saymanlar – “Görev ve Sorumluluklar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>Finans Komitesi Bşk. -  Danışman olarak Nuşin Başar</w:t>
      </w:r>
    </w:p>
    <w:p>
      <w:pPr>
        <w:pStyle w:val="Normal"/>
        <w:ind w:left="3600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4</w:t>
        <w:tab/>
        <w:tab/>
        <w:tab/>
        <w:t>Kulüp Yönetimi – “Görev ve Sorumluluklar”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Hukuk Fakültesi</w:t>
        <w:tab/>
      </w:r>
      <w:r>
        <w:rPr>
          <w:b/>
          <w:color w:val="0070C0"/>
          <w:sz w:val="22"/>
          <w:szCs w:val="22"/>
        </w:rPr>
        <w:t>GDG Nezih Bayındır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 xml:space="preserve">Salon:5 </w:t>
        <w:tab/>
        <w:tab/>
        <w:t>Üyelik – “Görev ve Sorumluluklar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>GDG Murat Çelik</w:t>
        <w:tab/>
        <w:tab/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6</w:t>
        <w:tab/>
        <w:tab/>
        <w:tab/>
        <w:t>Kurumsal İletişim.– “Görev ve Sorumluluklar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 xml:space="preserve">GDB Murat Sevinç -     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 xml:space="preserve">Salon:7 </w:t>
        <w:tab/>
        <w:tab/>
        <w:t>Hizmet Projeleri – “Görev ve Sorumluluklar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>GDB Ali Doğan – Alt Kom. Başkanları</w:t>
      </w:r>
    </w:p>
    <w:p>
      <w:pPr>
        <w:pStyle w:val="Normal"/>
        <w:ind w:left="3600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8</w:t>
        <w:tab/>
        <w:tab/>
        <w:tab/>
        <w:t>Rotary Vakfı – “Görev ve Sorumluluklar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 xml:space="preserve">GDG Hasan Akbayrak – Süleyman Girit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alon:9</w:t>
        <w:tab/>
        <w:tab/>
        <w:tab/>
        <w:t>Gençlik / Yeni Nesiller – “Görev ve Sorumluluklar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Hukuk Fakültesi</w:t>
      </w:r>
      <w:r>
        <w:rPr>
          <w:b/>
          <w:color w:val="0070C0"/>
          <w:sz w:val="22"/>
          <w:szCs w:val="22"/>
        </w:rPr>
        <w:tab/>
        <w:t>GDB Mustafa Devrim Yalçın – Alt Kom. Başkanları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  <w:highlight w:val="green"/>
        </w:rPr>
      </w:pPr>
      <w:r>
        <w:rPr>
          <w:b/>
          <w:color w:val="0070C0"/>
          <w:sz w:val="22"/>
          <w:szCs w:val="22"/>
          <w:highlight w:val="green"/>
        </w:rPr>
        <w:t xml:space="preserve">Salon:10 </w:t>
        <w:tab/>
        <w:tab/>
        <w:t xml:space="preserve">Rotaryen Eşleri – </w:t>
      </w:r>
    </w:p>
    <w:p>
      <w:pPr>
        <w:pStyle w:val="Normal"/>
        <w:spacing w:lineRule="auto" w:line="360"/>
        <w:ind w:left="1440" w:hanging="14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</w:r>
      <w:r>
        <w:rPr>
          <w:b/>
          <w:color w:val="FF0000"/>
          <w:sz w:val="22"/>
          <w:szCs w:val="22"/>
          <w:highlight w:val="green"/>
        </w:rPr>
        <w:t>Truva Salonu</w:t>
      </w:r>
      <w:r>
        <w:rPr>
          <w:b/>
          <w:color w:val="0070C0"/>
          <w:sz w:val="22"/>
          <w:szCs w:val="22"/>
          <w:highlight w:val="green"/>
        </w:rPr>
        <w:tab/>
        <w:tab/>
        <w:t xml:space="preserve">GLDG Eşi Aysel Altay                                                                       </w:t>
      </w:r>
      <w:r>
        <w:rPr>
          <w:b/>
          <w:color w:val="FF0000"/>
          <w:sz w:val="22"/>
          <w:szCs w:val="22"/>
          <w:highlight w:val="green"/>
        </w:rPr>
        <w:t>Bekir Okan Kongre ve Kültür Merkezi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End w:id="0"/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5:45 – 16:00</w:t>
        <w:tab/>
        <w:t>ARA – Dinlenme / İhtiyaç Molası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>16:00 – 16:45</w:t>
      </w:r>
      <w:r>
        <w:rPr>
          <w:b/>
          <w:color w:val="0070C0"/>
          <w:sz w:val="22"/>
          <w:szCs w:val="22"/>
        </w:rPr>
        <w:tab/>
        <w:t>GRUP ÇALIŞMASI – II</w:t>
        <w:tab/>
        <w:tab/>
        <w:tab/>
        <w:tab/>
        <w:tab/>
        <w:tab/>
        <w:tab/>
        <w:t>45 dk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alon:1</w:t>
        <w:tab/>
        <w:t>Başkanlar ve Guvernör Yardımcıları –                                    Bütçe Oylaması - “Soru ve Cevaplar”</w:t>
      </w:r>
    </w:p>
    <w:p>
      <w:pPr>
        <w:pStyle w:val="Normal"/>
        <w:spacing w:lineRule="auto" w:line="360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Olympos Salonu</w:t>
        <w:tab/>
        <w:t xml:space="preserve">GlDG Mehmet Altay – GDG,BEL Mehmet Görkey  </w:t>
      </w:r>
    </w:p>
    <w:p>
      <w:pPr>
        <w:pStyle w:val="Normal"/>
        <w:spacing w:lineRule="auto" w:line="360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 xml:space="preserve">Bütçe Oylaması Sırasında Bölge Finans Kom. Bşk.            </w:t>
      </w:r>
    </w:p>
    <w:p>
      <w:pPr>
        <w:pStyle w:val="Normal"/>
        <w:spacing w:lineRule="auto" w:line="360"/>
        <w:ind w:left="3600" w:hanging="21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ekir Okan Kongre ve Kültür Merkezi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alon:2</w:t>
        <w:tab/>
        <w:t xml:space="preserve"> </w:t>
        <w:tab/>
        <w:tab/>
        <w:t>Sekreterler– “Görev ve Sorumluluklar-Tartışma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ukuk Fakültesi</w:t>
        <w:tab/>
        <w:t xml:space="preserve">Bölge Sekreterleri – Ferda Karadağ 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alon:3</w:t>
        <w:tab/>
        <w:t>Saymanlar – “Görev ve Sorumluluklar - Tartışma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ukuk Fakültesi</w:t>
        <w:tab/>
        <w:t xml:space="preserve">Bölge Finans Kom. Bşk. – Danışman: Nuşin Başar </w:t>
      </w:r>
    </w:p>
    <w:p>
      <w:pPr>
        <w:pStyle w:val="Normal"/>
        <w:ind w:left="3600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4</w:t>
        <w:tab/>
        <w:tab/>
        <w:tab/>
        <w:t>Kulüp Yönetimi – “Görev ve Sorumluluklar - Tartışma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Hukuk Fakültesi</w:t>
        <w:tab/>
        <w:t>GDG Nezih Bayındır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 xml:space="preserve">Salon:5 </w:t>
        <w:tab/>
        <w:tab/>
        <w:t>Üyelik – “Görev ve Sorumluluklar - Tartışma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Hukuk Fakültesi</w:t>
        <w:tab/>
        <w:t>GDG Murat Çelik</w:t>
        <w:tab/>
        <w:tab/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6</w:t>
        <w:tab/>
        <w:tab/>
        <w:tab/>
        <w:t>Kurumsal İletişim.– “Görev ve Sorumluluklar - Tartışma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Hukuk Fakültesi</w:t>
        <w:tab/>
        <w:t xml:space="preserve">GDB Murat Sevinç -     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 xml:space="preserve">Salon:7 </w:t>
        <w:tab/>
        <w:tab/>
        <w:t>Hizmet Projeleri – “Görev ve Sorumluluklar - Tartışma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ukuk Fakültesi</w:t>
        <w:tab/>
        <w:t>GDB Ali Doğan – Alt Kom. Başkanları</w:t>
      </w:r>
    </w:p>
    <w:p>
      <w:pPr>
        <w:pStyle w:val="Normal"/>
        <w:ind w:left="3600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8</w:t>
        <w:tab/>
        <w:tab/>
        <w:tab/>
        <w:t>Rotary Vakfı – “Görev ve Sorumluluklar- Tartışma”</w:t>
      </w:r>
    </w:p>
    <w:p>
      <w:pPr>
        <w:pStyle w:val="Normal"/>
        <w:ind w:left="3600" w:hanging="21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Hukuk Fakültesi</w:t>
        <w:tab/>
        <w:t xml:space="preserve">GDG Hasan Akbayrak – Süleyman Girit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  <w:t>Salon:9</w:t>
        <w:tab/>
        <w:tab/>
        <w:tab/>
        <w:t>Gençlik / Yeni Nesiller – “Görev ve Sorumluluklar- Tartışma”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Hukuk Fakültesi</w:t>
        <w:tab/>
        <w:t>GDB Mustafa Devrim Yalçın – Alt Kom. Başkanları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ab/>
        <w:tab/>
      </w:r>
      <w:r>
        <w:rPr>
          <w:b/>
          <w:color w:val="0070C0"/>
          <w:sz w:val="22"/>
          <w:szCs w:val="22"/>
          <w:highlight w:val="green"/>
        </w:rPr>
        <w:t xml:space="preserve">Salon:10 </w:t>
        <w:tab/>
        <w:tab/>
        <w:t xml:space="preserve">Rotaryen Eşleri – </w:t>
      </w:r>
    </w:p>
    <w:p>
      <w:pPr>
        <w:pStyle w:val="Normal"/>
        <w:spacing w:lineRule="auto" w:line="360"/>
        <w:ind w:left="1440" w:hanging="14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</w:r>
      <w:r>
        <w:rPr>
          <w:b/>
          <w:color w:val="0070C0"/>
          <w:sz w:val="22"/>
          <w:szCs w:val="22"/>
          <w:highlight w:val="green"/>
        </w:rPr>
        <w:t>Truva Salonu</w:t>
        <w:tab/>
        <w:tab/>
        <w:t>GLDG Eşi Aysel Altay</w:t>
      </w:r>
      <w:r>
        <w:rPr>
          <w:b/>
          <w:color w:val="0070C0"/>
          <w:sz w:val="22"/>
          <w:szCs w:val="22"/>
        </w:rPr>
        <w:t xml:space="preserve">                                                                        </w:t>
      </w:r>
      <w:r>
        <w:rPr>
          <w:b/>
          <w:color w:val="FF0000"/>
          <w:sz w:val="22"/>
          <w:szCs w:val="22"/>
        </w:rPr>
        <w:t>Bekir Okan Kongre ve Kültür Merkezi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  <w:highlight w:val="yellow"/>
        </w:rPr>
        <w:t>16:45 – 17:00</w:t>
        <w:tab/>
        <w:t>ARA – Kapanış Oturumuna Geçiş</w:t>
      </w:r>
      <w:r>
        <w:rPr>
          <w:b/>
          <w:color w:val="FF0000"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7:00– 18:00</w:t>
      </w:r>
      <w:r>
        <w:rPr>
          <w:b/>
          <w:color w:val="0070C0"/>
          <w:sz w:val="22"/>
          <w:szCs w:val="22"/>
        </w:rPr>
        <w:tab/>
        <w:t>KAPANIŞ OTURUMU</w:t>
        <w:tab/>
        <w:tab/>
        <w:tab/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oderatör</w:t>
        <w:tab/>
        <w:tab/>
        <w:t xml:space="preserve">GDB Tolga Bostancı </w:t>
      </w:r>
    </w:p>
    <w:p>
      <w:pPr>
        <w:pStyle w:val="Normal"/>
        <w:spacing w:lineRule="auto" w:line="360"/>
        <w:ind w:left="720" w:firstLine="720"/>
        <w:rPr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</w:r>
      <w:r>
        <w:rPr>
          <w:bCs/>
          <w:color w:val="0070C0"/>
          <w:sz w:val="22"/>
          <w:szCs w:val="22"/>
        </w:rPr>
        <w:t>Bölge Sekreteri 2022-2023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ölge Yöneticilerinin Takdimi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LDG Mehmet Altay</w:t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color w:val="0070C0"/>
          <w:sz w:val="22"/>
          <w:szCs w:val="22"/>
        </w:rPr>
        <w:tab/>
        <w:tab/>
        <w:tab/>
        <w:t>UR 2420.Bölge GLDG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samblenin Değerlendirilmesi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</w:r>
      <w:r>
        <w:rPr>
          <w:b/>
          <w:color w:val="0070C0"/>
          <w:sz w:val="22"/>
          <w:szCs w:val="22"/>
        </w:rPr>
        <w:t>DG Suat Baysan</w:t>
      </w:r>
    </w:p>
    <w:p>
      <w:pPr>
        <w:pStyle w:val="Normal"/>
        <w:spacing w:lineRule="auto" w:line="360"/>
        <w:ind w:left="1440" w:firstLine="72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color w:val="0070C0"/>
          <w:sz w:val="22"/>
          <w:szCs w:val="22"/>
        </w:rPr>
        <w:t>UR 2420.Bölge Guvernörü</w:t>
      </w:r>
    </w:p>
    <w:p>
      <w:pPr>
        <w:pStyle w:val="Normal"/>
        <w:ind w:left="720"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Teşekkürler</w:t>
        <w:tab/>
        <w:tab/>
        <w:t>GLDG Mehmet Altay</w:t>
      </w:r>
    </w:p>
    <w:p>
      <w:pPr>
        <w:pStyle w:val="Normal"/>
        <w:spacing w:lineRule="auto" w:line="360"/>
        <w:ind w:left="720" w:firstLine="720"/>
        <w:rPr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ab/>
      </w:r>
      <w:r>
        <w:rPr>
          <w:bCs/>
          <w:color w:val="0070C0"/>
          <w:sz w:val="22"/>
          <w:szCs w:val="22"/>
        </w:rPr>
        <w:t xml:space="preserve">Hizmet yolunuz açık olsun </w:t>
      </w:r>
    </w:p>
    <w:p>
      <w:pPr>
        <w:pStyle w:val="Normal"/>
        <w:ind w:left="3600" w:hanging="2160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apanış</w:t>
        <w:tab/>
        <w:t>Suadiye Rotary Kulübü                                                                                   DB Özgür Ishakoğlu</w:t>
        <w:tab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Asamble Kapanış Notları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8:00</w:t>
        <w:tab/>
        <w:tab/>
        <w:t>AYRILIŞ</w:t>
      </w:r>
    </w:p>
    <w:p>
      <w:pPr>
        <w:pStyle w:val="Normal"/>
        <w:spacing w:lineRule="auto" w:line="36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1" w:right="86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8:00Z</dcterms:created>
  <dc:creator>altas</dc:creator>
  <dc:description/>
  <cp:keywords/>
  <dc:language>en-US</dc:language>
  <cp:lastModifiedBy>Mehmet Görkey</cp:lastModifiedBy>
  <cp:lastPrinted>2007-04-11T23:24:00Z</cp:lastPrinted>
  <dcterms:modified xsi:type="dcterms:W3CDTF">2023-02-13T16:19:00Z</dcterms:modified>
  <cp:revision>77</cp:revision>
  <dc:subject/>
  <dc:title>2007 ASAMBLE PROGRAM ÇALIŞMALARI</dc:title>
</cp:coreProperties>
</file>